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Иегуда Амихай (1924-2001)</w:t>
      </w:r>
      <w:r>
        <w:rPr>
          <w:rtl w:val="true"/>
          <w:lang w:val="ru-RU"/>
        </w:rPr>
        <w:t>יהודה עמיחי</w:t>
      </w: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ירושלים עיר נמל על שפת הנצח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ְרוּשָׁלַיִם עִיר נָמָל עַל שְׂפַת הַנֵּצַ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ַ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ַבַּיִת אֳנִיָּה גְּדוֹל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ְפִינַת שַׁעֲשׁוּעִי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ְפֹאֶרֶ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ֵאֶשְׁנַבֵּי כָּתְלָהּ הַמַּעֲרָבִי מִסְתַּכְּלִים קְדוֹשִׁי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ַלִּיז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ֹסְעִ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ֲסִידִים בָּרָצִיף מְנַפְנְפִי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ְשָׁלוֹ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וֹעֲקִים הֵידָד לְהִתְרָאוֹ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ִיא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ָּמִיד מַגִּיע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ָּמִיד מַפְלִיג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הַגְּדֵרוֹת וְהָרְצִיפִי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ְהַשּׁוֹטְרִים וְהַדְּגָלִים וְהַתְּרָנִים הַגְּבוֹהִים שֶׁל כְּנֵסיּוֹ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ּמִסְגָּדִים וְהָאֲרֻבּוֹת שֶׁל בָּתֵּי הַכְּנֶסֶת וְהַסִּירוֹת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ֶׁל הַלֵּל וְגַלֵּי הָרִ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ֹל שׁוֹפָר נִשְׁמַ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וֹ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ַחַת הִפְלִיג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ַלָּחֵי יוֹ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ִּפּוּר בְּמַדִּים לְבָנִי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ְטַפְּסִים בֵּין סֻלָּמוֹת וַחֲבָלִים שֶׁל תְּפִילוֹת בְּדוּקוֹ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ְהַמַּשָּׂא וּמַתָּן וְהַשְּׁעָרִים וְכִפּוֹת הַזָּהָב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ְרוּשָׁלַיִם הִיא וֶנֶצִיָה שֶׁל אֱלֹהִ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ерусалим – портовый город…</w:t>
      </w:r>
    </w:p>
    <w:p>
      <w:pPr>
        <w:pStyle w:val="Normal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Иерусалим – портовый город на берегу вечности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 xml:space="preserve">Храмовая гора – большой корабль, фрегат потешный, 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 xml:space="preserve">великолепный. Из окошек его Западной Стены глядят веселенькие 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 xml:space="preserve">святые, они отплывают. Хасиды на пристани машут 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им на прощанье, кричат: Ура! До свиданья! Он всегда причаливает,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 xml:space="preserve">всегда отбывает. Ограды, пристань, полицейские и флаги, и мачты гордые 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 xml:space="preserve">соборов, минаретов, и трубы синагог, и шлюпки 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 xml:space="preserve">священных славословий, и волны окружающих холмов. 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Вот слышен глас шофара: еще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 xml:space="preserve">один корабль вышел в море. То – Судный день, его матросы в белой форме взбираются по гаммам и канатам проверенных молитв. 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И споры, и переговоры, ворота на запорах, и злато куполов: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Иерусалим – Венеция Творца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i/>
          <w:iCs/>
          <w:lang w:val="ru-RU"/>
        </w:rPr>
        <w:t>Пер. З. Копельман</w:t>
      </w:r>
    </w:p>
    <w:p>
      <w:pPr>
        <w:pStyle w:val="Normal"/>
        <w:jc w:val="left"/>
        <w:rPr>
          <w:lang w:val="ru-RU"/>
        </w:rPr>
      </w:pPr>
      <w:r>
        <w:rPr>
          <w:rtl w:val="true"/>
          <w:lang w:val="ru-RU"/>
        </w:rPr>
      </w:r>
      <w:r>
        <w:br w:type="page"/>
      </w:r>
    </w:p>
    <w:p>
      <w:pPr>
        <w:pStyle w:val="Normal"/>
        <w:ind w:left="43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ָּוִד הַצָּעִיר</w:t>
      </w:r>
    </w:p>
    <w:p>
      <w:pPr>
        <w:pStyle w:val="Normal"/>
        <w:ind w:left="43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אֲחַר הַתְּשׁוּאוֹת הָרִאשׁוֹנוֹת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חָזַר דָּוִד אֶל כָּל הַנְּעָרִים</w:t>
      </w:r>
      <w:r>
        <w:rPr>
          <w:rtl w:val="true"/>
        </w:rPr>
        <w:t>,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וּכְבָר הָרוֹעֲשִׁים בַּשִּׁרְיוֹנוֹת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ָיוּ כָּל כָּךְ מְבֻגָּרִים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ְּחֲבָטוֹת כָּתֵף</w:t>
      </w:r>
      <w:r>
        <w:rPr>
          <w:rtl w:val="true"/>
        </w:rPr>
        <w:t xml:space="preserve">, </w:t>
      </w:r>
      <w:r>
        <w:rPr>
          <w:rtl w:val="true"/>
        </w:rPr>
        <w:t>בִּצְחוק צרוד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וּמִישֶׁהוּ קִלֵּל וְאֲחָדִים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יָרְקוּ</w:t>
      </w:r>
      <w:r>
        <w:rPr>
          <w:rtl w:val="true"/>
        </w:rPr>
        <w:t xml:space="preserve">. </w:t>
      </w:r>
      <w:r>
        <w:rPr>
          <w:rtl w:val="true"/>
        </w:rPr>
        <w:t>אֲבָל דָּוִד הָיָה גַּלְמוּד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וְחַשׁ לְרִאשׁוֹנָה שֶׁאֵין עוֹד דָּוִדִים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וְל</w:t>
      </w:r>
      <w:r>
        <w:rPr>
          <w:rFonts w:cs="Narkisim"/>
          <w:rtl w:val="true"/>
        </w:rPr>
        <w:t>ֹ</w:t>
      </w:r>
      <w:r>
        <w:rPr>
          <w:rtl w:val="true"/>
        </w:rPr>
        <w:t>א יָדַע פִּתְא</w:t>
      </w:r>
      <w:r>
        <w:rPr>
          <w:rFonts w:cs="Narkisim"/>
          <w:rtl w:val="true"/>
        </w:rPr>
        <w:t>ֹ</w:t>
      </w:r>
      <w:r>
        <w:rPr>
          <w:rtl w:val="true"/>
        </w:rPr>
        <w:t>ם הֵיכָן יָנַח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אֶת ר</w:t>
      </w:r>
      <w:r>
        <w:rPr>
          <w:rFonts w:cs="Narkisim"/>
          <w:rtl w:val="true"/>
        </w:rPr>
        <w:t>ֹ</w:t>
      </w:r>
      <w:r>
        <w:rPr>
          <w:rtl w:val="true"/>
        </w:rPr>
        <w:t>אשׁ גָּלְיַת שֶׁמִּשׁוּם מָה שָׁכַח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וְעוֹד הֶחֱזִיק אוֹתוֹ בְּתַלְתַּלָּיו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 xml:space="preserve">כָּבֵד וּמְיֻתָּר הָיָה עַכְשָׁיו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וְצִפֳּרֵי הַדָּם שֶׁנָּדְדוּ הַרְחֵק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שׁוּב ל</w:t>
      </w:r>
      <w:r>
        <w:rPr>
          <w:rFonts w:cs="Narkisim"/>
          <w:rtl w:val="true"/>
        </w:rPr>
        <w:t>ֹ</w:t>
      </w:r>
      <w:r>
        <w:rPr>
          <w:rtl w:val="true"/>
        </w:rPr>
        <w:t>א שָׁמְעוּ</w:t>
      </w:r>
      <w:r>
        <w:rPr>
          <w:rtl w:val="true"/>
        </w:rPr>
        <w:t xml:space="preserve">, </w:t>
      </w:r>
      <w:r>
        <w:rPr>
          <w:rtl w:val="true"/>
        </w:rPr>
        <w:t>כָּמוֹהוּ</w:t>
      </w:r>
      <w:r>
        <w:rPr>
          <w:rtl w:val="true"/>
        </w:rPr>
        <w:t xml:space="preserve">, </w:t>
      </w:r>
      <w:r>
        <w:rPr>
          <w:rtl w:val="true"/>
        </w:rPr>
        <w:t>אֶת הָעָם צוֹעֵק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23:00Z</dcterms:created>
  <dc:creator>Zoia</dc:creator>
  <dc:description/>
  <cp:keywords/>
  <dc:language>en-US</dc:language>
  <cp:lastModifiedBy>home</cp:lastModifiedBy>
  <dcterms:modified xsi:type="dcterms:W3CDTF">2010-10-05T16:23:00Z</dcterms:modified>
  <cp:revision>2</cp:revision>
  <dc:subject/>
  <dc:title/>
</cp:coreProperties>
</file>